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伊织凉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夏日风暴中的少女伊织凉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风暴中的少女：伊织凉子的故事</w:t>
      </w:r>
      <w:r>
        <w:rPr>
          <w:sz w:val="32"/>
          <w:szCs w:val="32"/>
        </w:rPr>
        <w:t>&lt;/p&gt;&lt;p&gt;&lt;img src="/static-img/dPvFBC3QI8e7Uk5VOX0_W9BAqqUU2Wh1o6mR23_kfFOheg2UKq3AzucU9l6-6FLh.jpg"&gt;&lt;/p&gt;&lt;p&gt;</w:t>
      </w:r>
      <w:r>
        <w:rPr>
          <w:sz w:val="32"/>
          <w:szCs w:val="32"/>
        </w:rPr>
        <w:t>在一个炎热的夏季，天空中忽然间阴云密布，电闪雷鸣声此起彼伏。人们都紧张不安地躲避着这场突如其来的风暴。然而，在这个动荡的时刻，有一位女孩——伊织凉子，她却以一种不为人知的勇气和智慧，为周围的人们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伊织凉子是一名年轻的志愿者，她在社区里积极参与各种活动，无论是帮助老人还是照顾孩子，都能以她的热心和耐心赢得了大家的尊敬。在这次风暴来临之际，她没有选择逃离，而是立即行动起来。她利用自己的知识和经验，迅速组织起了一支小队伍，他们开始准备应对可能发生的一切灾难。</w:t>
      </w:r>
      <w:r>
        <w:rPr>
          <w:sz w:val="32"/>
          <w:szCs w:val="32"/>
        </w:rPr>
        <w:t>&lt;/p&gt;&lt;p&gt;&lt;img src="/static-img/XOKoZ_5JlHxFRyQ4MLd1F9BAqqUU2Wh1o6mR23_kfFPLbNUaI0iEqUlrzvrc51mtO-Xj3NaxytkTgWo8UbvAZJHbCM_nz1uhrXZ8nPAi5N05EpnFhE7gMfIHGGoEMs30MeIkG-OOEp6CzjHdlhqBocKwUVsMGUeUqpVaDMwV-PW43xPYH45C3cT3rjAYRTBw.jpg"&gt;&lt;/p&gt;&lt;p&gt;“</w:t>
      </w:r>
      <w:r>
        <w:rPr>
          <w:sz w:val="32"/>
          <w:szCs w:val="32"/>
        </w:rPr>
        <w:t>我们需要确保每个人都安全。”她说，“而且，我们还要做好准备，以防万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带领下，这个小组迅速分工合作。一部分人负责检查家家的安全情况，一部分人则去寻找那些可能被困住或无力自救的人。而伊织凉子自己，则专注于处理紧急情况，并与当地消防队保持联系。</w:t>
      </w:r>
      <w:r>
        <w:rPr>
          <w:sz w:val="32"/>
          <w:szCs w:val="32"/>
        </w:rPr>
        <w:t>&lt;/p&gt;&lt;p&gt;&lt;img src="/static-img/WaLQ4HAqtnLGTkFQT8jJHNBAqqUU2Wh1o6mR23_kfFPLbNUaI0iEqUlrzvrc51mtO-Xj3NaxytkTgWo8UbvAZJHbCM_nz1uhrXZ8nPAi5N05EpnFhE7gMfIHGGoEMs30MeIkG-OOEp6CzjHdlhqBocKwUVsMGUeUqpVaDMwV-PW43xPYH45C3cT3rjAYRTBw.jpg"&gt;&lt;/p&gt;&lt;p&gt;</w:t>
      </w:r>
      <w:r>
        <w:rPr>
          <w:sz w:val="32"/>
          <w:szCs w:val="32"/>
        </w:rPr>
        <w:t>随着风暴逐渐加剧，小组成员们面临越来越多的问题。但是，不管遇到什么困难，他们总能找到解决之道。他们一起修理破碎的窗户、清理街道上的障碍物，还有更重要的是，他们给予了那些害怕和孤独的人们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场强烈的小台风过后，小组成员们发现整个社区几乎没有受重创，而且每个人都平安无事。这一切都是因为伊织凉子的坚持、智慧以及她所激发出的团结力量。</w:t>
      </w:r>
      <w:r>
        <w:rPr>
          <w:sz w:val="32"/>
          <w:szCs w:val="32"/>
        </w:rPr>
        <w:t>&lt;/p&gt;&lt;p&gt;&lt;img src="/static-img/G3gpIbOM67nPlUL6F9DkjNBAqqUU2Wh1o6mR23_kfFPLbNUaI0iEqUlrzvrc51mtO-Xj3NaxytkTgWo8UbvAZJHbCM_nz1uhrXZ8nPAi5N05EpnFhE7gMfIHGGoEMs30MeIkG-OOEp6CzjHdlhqBocKwUVsMGUeUqpVaDMwV-PW43xPYH45C3cT3rjAYRTBw.jpg"&gt;&lt;/p&gt;&lt;p&gt;</w:t>
      </w:r>
      <w:r>
        <w:rPr>
          <w:sz w:val="32"/>
          <w:szCs w:val="32"/>
        </w:rPr>
        <w:t>这段经历让人们认识到了，即使是在最艰难的时候，只要有勇气和爱心，就可以改变一切。而伊织凉子，就是那个充满活力、永远站在前线的人。她用实际行动证明了，每个人都有能力成为改变世界的一部分，而不仅仅是观察者或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 伊织凉子的名字成为了社区里的传奇故事之一。她的精神鼓舞着更多的人站出来，用实际行动帮助他人，在任何时候都不放弃努力，为社会贡献正能量。</w:t>
      </w:r>
      <w:r>
        <w:rPr>
          <w:sz w:val="32"/>
          <w:szCs w:val="32"/>
        </w:rPr>
        <w:t>&lt;/p&gt;&lt;p&gt;&lt;img src="/static-img/2ZsYZMnYsTkvpsVatUMI5NBAqqUU2Wh1o6mR23_kfFPLbNUaI0iEqUlrzvrc51mtO-Xj3NaxytkTgWo8UbvAZJHbCM_nz1uhrXZ8nPAi5N05EpnFhE7gMfIHGGoEMs30MeIkG-OOEp6CzjHdlhqBocKwUVsMGUeUqpVaDMwV-PW43xPYH45C3cT3rjAYRTBw.jpg"&gt;&lt;/p&gt;&lt;p&gt;&lt;a href = "/doc/603205-</w:t>
      </w:r>
      <w:r>
        <w:rPr>
          <w:sz w:val="32"/>
          <w:szCs w:val="32"/>
        </w:rPr>
        <w:t xml:space="preserve">伊织凉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日风暴中的少女伊织凉子的故事</w:t>
      </w:r>
      <w:r>
        <w:rPr>
          <w:sz w:val="32"/>
          <w:szCs w:val="32"/>
        </w:rPr>
        <w:t>.doc" rel="alternate" download="603205-</w:t>
      </w:r>
      <w:r>
        <w:rPr>
          <w:sz w:val="32"/>
          <w:szCs w:val="32"/>
        </w:rPr>
        <w:t xml:space="preserve">伊织凉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日风暴中的少女伊织凉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